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w:drawing>
          <wp:inline distT="0" distB="0" distL="0" distR="0">
            <wp:extent cx="5586095" cy="793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14" w:right="58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79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"/>
          <w:szCs w:val="4"/>
        </w:rPr>
        <w:t>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816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ути дифференциации, индивидуализации образовательного процесса,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роения вариативного развивающ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я   и   пути   реализации   федерального   государстве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разовательного стандарта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мерную   основную   образовательную   программу,   парциальны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тельные программы, методики, формы организации образовате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ы для использования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24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основные  направления  взаимодействия  с родителями  (законны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ставителями)   воспитанников,   в   том   числе   образовательные   проекты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еализуемые МАДОУ совместно с семьями воспитанников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0" w:after="0"/>
        <w:ind w:lef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едагогический совет осущест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14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аналитическую    работу    на    основе    достиж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сихолого-педагогической науки и практики образования, в том числе анализ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еализации     основной     общеобразовательной     программы     дошкольн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образования МАДОУ, анализ работы МАДОУ за учебный год и по отдель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правлениям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24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зработку системы организационно-методического сопровождения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роцесса реализации основной общеобразовательной программы дошкольного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разования МА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5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зучение и обсуждение нормативных правовых документов в сфере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19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ыбор   средств   обучения,   в   том   числе   игрового,   спортивного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здоровительного   оборудования,   инвентаря,   необходимого  для  реализ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новной общеобразовательной программы дошкольного образования МА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19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зучение, выбор (рекомендацию к использованию педагогическими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никами) систем педагогической диагностик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31" w:before="14" w:after="0"/>
        <w:ind w:lef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нализ результатов педагогической диагнос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31" w:before="5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готовности детей к учебной деятельности на этапе завершения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ми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31" w:before="10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у родителей (законных представителей) в воспитании детей,</w:t>
        <w:br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охране  и  укреплении  их  здоровья,  вовлечение  семей  непосредственно 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зовательн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31" w:before="10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контроль за условиями реализации основной общеобразовательной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ы дошкольного образования МА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31" w:before="10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   реализации    своих    решений,    соблюдения    локаль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рмативных актов МА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31" w:before="5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   методической   работы,    в    том    числе    участие   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ации и проведении методических мероприяти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31" w:before="0" w:after="0"/>
        <w:ind w:lef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едагогический совет участву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31" w:before="0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разработке основной общеобразовательной программы дошкольного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разования МА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31" w:before="10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разработке программы развития МАДОУ;</w:t>
      </w:r>
    </w:p>
    <w:p>
      <w:pPr>
        <w:sectPr>
          <w:type w:val="nextPage"/>
          <w:pgSz w:w="11906" w:h="16838"/>
          <w:pgMar w:left="266" w:right="1150" w:gutter="0" w:header="0" w:top="360" w:footer="0" w:bottom="360"/>
          <w:pgNumType w:fmt="decimal"/>
          <w:cols w:num="2" w:equalWidth="false" w:sep="false">
            <w:col w:w="720" w:space="154"/>
            <w:col w:w="961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31" w:before="5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разработке различных программ и планов развития МАДОУ, в том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исле долгосрочных, среднесрочных и краткосроч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6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      разработке      локальных      нормативных      актов      МАДО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гламентирующих организацию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46"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   создании    развивающей    предметно-пространственной    среды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АДО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0" w:after="0"/>
        <w:ind w:left="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едагогический совет рассматривает/заслуш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4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чет заведующего МАДОУ с анализом работы за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четы педагогических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доклады        представителей        организаций        и        учреждени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заимодействующих с МАДОУ по вопросам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итоговые документы контрольно-надзорных органов о результатах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ьно-надзорных мероприяти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31" w:before="0" w:after="0"/>
        <w:ind w:left="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едагогический совет приним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24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новную        общеобразовательную        программу        дошкольного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зования МА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у развития МА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лан работы МАДОУ на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локальные     нормативные     акты     МАДОУ,     регламентирующ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31" w:before="0" w:after="0"/>
        <w:ind w:left="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едагогический совет принимает реш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0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 организации и проведении праздников и мероприятий в МА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 поддержании творческих поисков и опытно - экспериментальной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ы педагогических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 награждении, поощрении педагогических работников МАДО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ставлении педагогических работников МАДОУ к награждению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траслевыми и ведом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о  создании  временных творческих  объединений с  приглашение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пециалистов различного профиля.</w:t>
      </w:r>
    </w:p>
    <w:p>
      <w:pPr>
        <w:pStyle w:val="Normal"/>
        <w:shd w:fill="FFFFFF" w:val="clear"/>
        <w:spacing w:lineRule="exact" w:line="331" w:before="317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ава педагогического совета.</w:t>
      </w:r>
    </w:p>
    <w:p>
      <w:pPr>
        <w:pStyle w:val="Normal"/>
        <w:shd w:fill="FFFFFF" w:val="clear"/>
        <w:spacing w:lineRule="exact" w:line="331" w:before="0" w:after="0"/>
        <w:ind w:left="5" w:right="14" w:firstLine="8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 соответствии со своей компетенцией, установленной настоящи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жением, педагогический совет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ться   к   администрации   МАДОУ,   коллегиальным   органам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управления МАДОУ и получать информацию по результатам рассмотрени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риглашать на свои заседания любых специалистов для получения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валифицированных консуль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азрабатывать       локальные       нормативные        акты       МАДО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гламентирующие организацию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      основную       общеобразовательную      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школьного образования МАДОУ, программу развития МАДОУ;</w:t>
      </w:r>
    </w:p>
    <w:p>
      <w:pPr>
        <w:sectPr>
          <w:type w:val="nextPage"/>
          <w:pgSz w:w="11906" w:h="16838"/>
          <w:pgMar w:left="1856" w:right="45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 w:before="0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вносить изменения в содержание документов, разрабатываемых и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нимаемых педагогическим сове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 w:before="29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авать    разъяснения    и    принимать    меры    по    рассматриваем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щениям, по соблюдению локальных актов 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 w:before="29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екомендовать  разработки  педагогических  работников  МАДОУ   к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убл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24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комендовать работникам МАДОУ повышение квалиф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4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екомендовать      представителей      МАДОУ      для      участия     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фессиональных конкурсах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тветственность педагогического совета</w:t>
      </w:r>
    </w:p>
    <w:p>
      <w:pPr>
        <w:pStyle w:val="Normal"/>
        <w:shd w:fill="FFFFFF" w:val="clear"/>
        <w:spacing w:before="0" w:after="0"/>
        <w:ind w:lef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дагогический совет несет ответственность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19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блюдение в процессе осуществления деятельности законодательства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ссийской Федерации в сфере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14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оответствие принятых решений действующему законодательству и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окальным нормативным актам МАД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19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ачественное и своевременное выполнение планов и решений, в том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исле направленных на совершенствование деятельности МАД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14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дагогически целесообразный выбор педагогических методик, форм,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 и методов организации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6" w:before="10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здание благоприятных условий развития детей в соответствии с их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зрастными и индивидуальными особенностями и склонностями;  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6" w:before="10" w:after="0"/>
        <w:ind w:left="1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существление    контроля    за    условиями    реализации    основ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щеобразовательной программы дошкольного образования МАД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6" w:before="5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валифицированную и объективную оценку деятельности МАД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6" w:before="1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полнение плана свое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6" w:before="5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зультаты деятельности МАДОУ.</w:t>
      </w:r>
    </w:p>
    <w:p>
      <w:pPr>
        <w:pStyle w:val="Normal"/>
        <w:shd w:fill="FFFFFF" w:val="clear"/>
        <w:spacing w:lineRule="exact" w:line="322" w:before="331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егламент работы педагогического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2" w:before="0" w:after="0"/>
        <w:ind w:left="0" w:firstLine="85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едагогический совет проводится не реже четырех раз в течение</w:t>
        <w:br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учебного года. При необходимости проводятся внеплановые педагогические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ове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2" w:before="0" w:after="0"/>
        <w:ind w:left="0" w:firstLine="85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ематика заседаний педагогического совета включается в годовой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лан работы МАДОУ с учетом целей и задач работы МАДОУ и утверждается на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вом в учебном году заседани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 w:before="0" w:after="0"/>
        <w:ind w:left="1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й     педагогического     совета    руководит     председател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0" w:after="0"/>
        <w:ind w:left="1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Время, место и повестка дня заседания педагогического совета</w:t>
        <w:br/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сообщается  не  позднее,  чем  за две  недели  до  его  проведения  с  целью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дготовки каждого педагога к обсуждению темы и обнародуется секретар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едагогического     совета     на     информационном     стенде     МАДОУ    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дагогических работников.</w:t>
      </w:r>
    </w:p>
    <w:p>
      <w:pPr>
        <w:sectPr>
          <w:type w:val="nextPage"/>
          <w:pgSz w:w="11906" w:h="16838"/>
          <w:pgMar w:left="1327" w:right="98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17" w:leader="none"/>
        </w:tabs>
        <w:spacing w:lineRule="exact" w:line="322" w:before="0" w:after="0"/>
        <w:ind w:left="19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ля   подготовки   и   проведения   педагогического   совета   пр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обходимости создается инициативная группа педагогов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 w:before="0" w:after="0"/>
        <w:ind w:left="5" w:firstLine="8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ешения     педагогического     совета     принимаются     открыт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лосованием     простым     большинством     голосов.     Решения     считаю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авомочными,    если    на    заседании    педагогического    совета    МАДО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исутствовало не менее двух третей состава, и считаются принятыми, если 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шение проголосовало более половины присутствовавших на заседан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0" w:after="0"/>
        <w:ind w:left="10"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ешения педагогического совета после утверждения заведующим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АДОУ    становятся    обязательными    для    всех    членов    педагогическ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ллектив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 w:before="0" w:after="0"/>
        <w:ind w:left="10"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рганизацию    выполнения    решений    педагогического   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  заведующий   МАДОУ   и   ответственные   лица,   указанные  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ешении. Результаты этой работы сообщаются членам педагогического сове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 последующих его заседаниях.</w:t>
      </w:r>
    </w:p>
    <w:p>
      <w:pPr>
        <w:pStyle w:val="Normal"/>
        <w:shd w:fill="FFFFFF" w:val="clear"/>
        <w:spacing w:lineRule="exact" w:line="326" w:before="331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елопроизводство педагогического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6" w:before="0" w:after="0"/>
        <w:ind w:left="85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седания педагогического совета оформляются протоколом в печатном ви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6" w:before="0" w:after="0"/>
        <w:ind w:left="10" w:firstLine="84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отокол педагогического совета составляется не позднее 5 дней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ле его завершения. В протоколе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"/>
          <w:szCs w:val="2"/>
        </w:rPr>
      </w:pPr>
      <w:r>
        <w:rPr>
          <w:rFonts w:cs="Times New Roman" w:ascii="Times New Roman" w:hAnsi="Times New Roman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6" w:before="1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ата проведения педагогическог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 w:before="29" w:after="0"/>
        <w:ind w:left="5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личественное   присутствие   (отсутствие)   членов   педагогическ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41" w:before="1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глашенные лица (ФИО, должн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41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просы повестки д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41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41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1" w:before="10" w:after="0"/>
        <w:ind w:left="5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,   рекомендации  и  замечания  членов   педагогиче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вета и приглашенных лиц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31" w:before="10" w:after="0"/>
        <w:ind w:left="5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количество голосов, поданных «за», «против» и   «воздержался» 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ждому вопросу, поставленному на голос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4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шение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 w:before="0" w:after="0"/>
        <w:ind w:left="5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токолы     подписываются     председателем     и     секретар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дагогическ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 w:before="5" w:after="0"/>
        <w:ind w:left="84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 w:before="0" w:after="0"/>
        <w:ind w:left="0" w:firstLine="84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нига протоколов педагогического совета нумеруется постранично,</w:t>
        <w:br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прошнуровывается, скрепляется подписью заведующего МАДОУ и печатью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АДОУ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 w:before="5" w:after="0"/>
        <w:ind w:left="5" w:firstLine="8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нига    протоколов    педагогического    совета    входит    в    его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номенклатуру, хранится в делах МАДОУ и передается по акту (при сме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уководителя, передаче в архив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Оксана</dc:creator>
  <dc:description/>
  <dc:language>en-US</dc:language>
  <cp:lastModifiedBy>Оксана</cp:lastModifiedBy>
  <dcterms:modified xsi:type="dcterms:W3CDTF">2016-10-04T13:47:00Z</dcterms:modified>
  <cp:revision>2</cp:revision>
  <dc:subject/>
  <dc:title/>
</cp:coreProperties>
</file>